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th-TH"/>
        </w:rPr>
      </w:pPr>
      <w:r>
        <w:rPr>
          <w:color w:val="000000"/>
          <w:sz w:val="28"/>
          <w:szCs w:val="28"/>
          <w:lang w:eastAsia="th-TH"/>
        </w:rPr>
      </w:r>
    </w:p>
    <w:p>
      <w:pPr>
        <w:pStyle w:val="Heading3"/>
        <w:rPr/>
      </w:pPr>
      <w:r>
        <w:rPr/>
        <w:t>คณะพยาบาลศาสตร์  มหาวิทยาลัยมหิด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65760</wp:posOffset>
                </wp:positionV>
                <wp:extent cx="51689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8.8pt;mso-wrap-distance-left:9.05pt;mso-wrap-distance-right:9.05pt;mso-wrap-distance-top:0pt;mso-wrap-distance-bottom:0pt;margin-top:-28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jc w:val="center"/>
        <w:rPr>
          <w:b/>
          <w:b/>
          <w:bCs/>
          <w:color w:val="000000"/>
          <w:sz w:val="28"/>
          <w:szCs w:val="28"/>
          <w:lang w:eastAsia="th-TH"/>
        </w:rPr>
      </w:pPr>
      <w:r>
        <w:rPr>
          <w:b/>
          <w:b/>
          <w:bCs/>
          <w:color w:val="000000"/>
          <w:sz w:val="28"/>
          <w:sz w:val="28"/>
          <w:szCs w:val="28"/>
          <w:lang w:eastAsia="th-TH"/>
        </w:rPr>
        <w:t xml:space="preserve">แบบประเมินการสอนภาคปฏิบัติ  </w: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jc w:val="center"/>
        <w:rPr>
          <w:b/>
          <w:b/>
          <w:bCs/>
          <w:color w:val="000000"/>
          <w:sz w:val="28"/>
          <w:szCs w:val="28"/>
          <w:lang w:eastAsia="th-TH"/>
        </w:rPr>
      </w:pPr>
      <w:r>
        <w:rPr>
          <w:b/>
          <w:b/>
          <w:bCs/>
          <w:color w:val="000000"/>
          <w:sz w:val="28"/>
          <w:sz w:val="28"/>
          <w:szCs w:val="28"/>
          <w:lang w:eastAsia="th-TH"/>
        </w:rPr>
        <w:t>โดยอาจารย์</w: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>
          <w:b/>
          <w:b/>
          <w:bCs/>
          <w:color w:val="000000"/>
          <w:sz w:val="28"/>
          <w:szCs w:val="28"/>
          <w:lang w:eastAsia="th-TH"/>
        </w:rPr>
      </w:pPr>
      <w:r>
        <w:rPr>
          <w:b/>
          <w:bCs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/>
      </w:pPr>
      <w:r>
        <w:rPr>
          <w:b/>
          <w:b/>
          <w:bCs/>
          <w:color w:val="000000"/>
          <w:sz w:val="28"/>
          <w:sz w:val="28"/>
          <w:szCs w:val="28"/>
          <w:lang w:eastAsia="th-TH"/>
        </w:rPr>
        <w:t>ชื่อผู้สอน</w:t>
      </w:r>
      <w:r>
        <w:rPr>
          <w:color w:val="000000"/>
          <w:sz w:val="28"/>
          <w:sz w:val="28"/>
          <w:szCs w:val="28"/>
          <w:lang w:eastAsia="th-TH"/>
        </w:rPr>
        <w:t>………………………………………………………………</w:t>
      </w:r>
      <w:r>
        <w:rPr>
          <w:color w:val="000000"/>
          <w:sz w:val="28"/>
          <w:szCs w:val="28"/>
          <w:lang w:eastAsia="th-TH"/>
        </w:rPr>
        <w:t>.</w:t>
      </w:r>
      <w:r>
        <w:rPr>
          <w:b/>
          <w:b/>
          <w:bCs/>
          <w:color w:val="000000"/>
          <w:sz w:val="28"/>
          <w:sz w:val="28"/>
          <w:szCs w:val="28"/>
          <w:lang w:eastAsia="th-TH"/>
        </w:rPr>
        <w:t>วันที่</w:t>
      </w:r>
      <w:r>
        <w:rPr>
          <w:color w:val="000000"/>
          <w:sz w:val="28"/>
          <w:sz w:val="28"/>
          <w:szCs w:val="28"/>
          <w:lang w:eastAsia="th-TH"/>
        </w:rPr>
        <w:t xml:space="preserve"> ………………………………………</w:t>
      </w:r>
      <w:r>
        <w:rPr>
          <w:color w:val="000000"/>
          <w:sz w:val="28"/>
          <w:szCs w:val="28"/>
          <w:lang w:eastAsia="th-TH"/>
        </w:rPr>
        <w:tab/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/>
      </w:pPr>
      <w:r>
        <w:rPr>
          <w:b/>
          <w:b/>
          <w:bCs/>
          <w:color w:val="000000"/>
          <w:sz w:val="28"/>
          <w:sz w:val="28"/>
          <w:szCs w:val="28"/>
          <w:lang w:eastAsia="th-TH"/>
        </w:rPr>
        <w:t xml:space="preserve">วิชา </w:t>
      </w:r>
      <w:r>
        <w:rPr>
          <w:color w:val="000000"/>
          <w:sz w:val="28"/>
          <w:sz w:val="28"/>
          <w:szCs w:val="28"/>
          <w:lang w:eastAsia="th-TH"/>
        </w:rPr>
        <w:t>………………………………………</w:t>
      </w:r>
      <w:r>
        <w:rPr>
          <w:color w:val="000000"/>
          <w:sz w:val="28"/>
          <w:szCs w:val="28"/>
          <w:lang w:eastAsia="th-TH"/>
        </w:rPr>
        <w:t>.</w:t>
      </w:r>
      <w:r>
        <w:rPr>
          <w:b/>
          <w:b/>
          <w:bCs/>
          <w:color w:val="000000"/>
          <w:sz w:val="28"/>
          <w:sz w:val="28"/>
          <w:szCs w:val="28"/>
          <w:lang w:eastAsia="th-TH"/>
        </w:rPr>
        <w:t>หัวข้อเรื่อง</w:t>
      </w:r>
      <w:r>
        <w:rPr>
          <w:color w:val="000000"/>
          <w:sz w:val="28"/>
          <w:sz w:val="28"/>
          <w:szCs w:val="28"/>
          <w:lang w:eastAsia="th-TH"/>
        </w:rPr>
        <w:t>…………………………………</w:t>
      </w:r>
      <w:r>
        <w:rPr>
          <w:b/>
          <w:b/>
          <w:bCs/>
          <w:color w:val="000000"/>
          <w:sz w:val="28"/>
          <w:sz w:val="28"/>
          <w:szCs w:val="28"/>
          <w:lang w:eastAsia="th-TH"/>
        </w:rPr>
        <w:t>วิธีการสอน</w:t>
      </w:r>
      <w:r>
        <w:rPr>
          <w:color w:val="000000"/>
          <w:sz w:val="28"/>
          <w:sz w:val="28"/>
          <w:szCs w:val="28"/>
          <w:lang w:eastAsia="th-TH"/>
        </w:rPr>
        <w:t>…</w:t>
      </w:r>
      <w:r>
        <w:rPr>
          <w:color w:val="000000"/>
          <w:sz w:val="28"/>
          <w:szCs w:val="28"/>
          <w:lang w:eastAsia="th-TH"/>
        </w:rPr>
        <w:t>..…….……</w: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/>
      </w:pPr>
      <w:r>
        <w:rPr>
          <w:b/>
          <w:b/>
          <w:bCs/>
          <w:color w:val="000000"/>
          <w:sz w:val="28"/>
          <w:sz w:val="28"/>
          <w:szCs w:val="28"/>
          <w:lang w:eastAsia="th-TH"/>
        </w:rPr>
        <w:t>ปีการศึกษา</w:t>
      </w:r>
      <w:r>
        <w:rPr>
          <w:color w:val="000000"/>
          <w:sz w:val="28"/>
          <w:sz w:val="28"/>
          <w:szCs w:val="28"/>
          <w:lang w:eastAsia="th-TH"/>
        </w:rPr>
        <w:t xml:space="preserve"> ………………………………………</w:t>
      </w:r>
      <w:r>
        <w:rPr>
          <w:b/>
          <w:b/>
          <w:bCs/>
          <w:color w:val="000000"/>
          <w:sz w:val="28"/>
          <w:sz w:val="28"/>
          <w:szCs w:val="28"/>
          <w:lang w:eastAsia="th-TH"/>
        </w:rPr>
        <w:t>ภาคการศึกษา</w:t>
      </w:r>
      <w:r>
        <w:rPr>
          <w:color w:val="000000"/>
          <w:sz w:val="28"/>
          <w:sz w:val="28"/>
          <w:szCs w:val="28"/>
          <w:lang w:eastAsia="th-TH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24765</wp:posOffset>
                </wp:positionV>
                <wp:extent cx="110617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3" w:leader="none"/>
                                <w:tab w:val="left" w:pos="1886" w:leader="none"/>
                                <w:tab w:val="left" w:pos="2830" w:leader="none"/>
                                <w:tab w:val="left" w:pos="3773" w:leader="none"/>
                                <w:tab w:val="left" w:pos="4716" w:leader="none"/>
                                <w:tab w:val="left" w:pos="5659" w:leader="none"/>
                                <w:tab w:val="left" w:pos="6854" w:leader="none"/>
                                <w:tab w:val="left" w:pos="8431" w:leader="none"/>
                                <w:tab w:val="left" w:pos="955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eastAsia="CordiaUPC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5 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มากที่ส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3" w:leader="none"/>
                                <w:tab w:val="left" w:pos="1886" w:leader="none"/>
                                <w:tab w:val="left" w:pos="2830" w:leader="none"/>
                                <w:tab w:val="left" w:pos="3773" w:leader="none"/>
                                <w:tab w:val="left" w:pos="4716" w:leader="none"/>
                                <w:tab w:val="left" w:pos="5659" w:leader="none"/>
                                <w:tab w:val="left" w:pos="6854" w:leader="none"/>
                                <w:tab w:val="left" w:pos="8431" w:leader="none"/>
                                <w:tab w:val="left" w:pos="955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eastAsia="CordiaUPC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4 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3" w:leader="none"/>
                                <w:tab w:val="left" w:pos="1886" w:leader="none"/>
                                <w:tab w:val="left" w:pos="2830" w:leader="none"/>
                                <w:tab w:val="left" w:pos="3773" w:leader="none"/>
                                <w:tab w:val="left" w:pos="4716" w:leader="none"/>
                                <w:tab w:val="left" w:pos="5659" w:leader="none"/>
                                <w:tab w:val="left" w:pos="6854" w:leader="none"/>
                                <w:tab w:val="left" w:pos="8431" w:leader="none"/>
                                <w:tab w:val="left" w:pos="955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eastAsia="CordiaUPC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3 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3" w:leader="none"/>
                                <w:tab w:val="left" w:pos="1886" w:leader="none"/>
                                <w:tab w:val="left" w:pos="2830" w:leader="none"/>
                                <w:tab w:val="left" w:pos="3773" w:leader="none"/>
                                <w:tab w:val="left" w:pos="4716" w:leader="none"/>
                                <w:tab w:val="left" w:pos="5659" w:leader="none"/>
                                <w:tab w:val="left" w:pos="6854" w:leader="none"/>
                                <w:tab w:val="left" w:pos="8431" w:leader="none"/>
                                <w:tab w:val="left" w:pos="955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eastAsia="CordiaUPC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2 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3" w:leader="none"/>
                                <w:tab w:val="left" w:pos="1886" w:leader="none"/>
                                <w:tab w:val="left" w:pos="2830" w:leader="none"/>
                                <w:tab w:val="left" w:pos="3773" w:leader="none"/>
                                <w:tab w:val="left" w:pos="4716" w:leader="none"/>
                                <w:tab w:val="left" w:pos="5659" w:leader="none"/>
                                <w:tab w:val="left" w:pos="6854" w:leader="none"/>
                                <w:tab w:val="left" w:pos="8431" w:leader="none"/>
                                <w:tab w:val="left" w:pos="955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eastAsia="CordiaUPC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 xml:space="preserve">1 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น้อยที่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108.7pt;mso-wrap-distance-left:9.05pt;mso-wrap-distance-right:9.05pt;mso-wrap-distance-top:0pt;mso-wrap-distance-bottom:0pt;margin-top:1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3" w:leader="none"/>
                          <w:tab w:val="left" w:pos="1886" w:leader="none"/>
                          <w:tab w:val="left" w:pos="2830" w:leader="none"/>
                          <w:tab w:val="left" w:pos="3773" w:leader="none"/>
                          <w:tab w:val="left" w:pos="4716" w:leader="none"/>
                          <w:tab w:val="left" w:pos="5659" w:leader="none"/>
                          <w:tab w:val="left" w:pos="6854" w:leader="none"/>
                          <w:tab w:val="left" w:pos="8431" w:leader="none"/>
                          <w:tab w:val="left" w:pos="9552" w:leader="none"/>
                        </w:tabs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eastAsia="CordiaUPC"/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5 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lang w:eastAsia="th-TH"/>
                        </w:rPr>
                        <w:t>มากที่ส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3" w:leader="none"/>
                          <w:tab w:val="left" w:pos="1886" w:leader="none"/>
                          <w:tab w:val="left" w:pos="2830" w:leader="none"/>
                          <w:tab w:val="left" w:pos="3773" w:leader="none"/>
                          <w:tab w:val="left" w:pos="4716" w:leader="none"/>
                          <w:tab w:val="left" w:pos="5659" w:leader="none"/>
                          <w:tab w:val="left" w:pos="6854" w:leader="none"/>
                          <w:tab w:val="left" w:pos="8431" w:leader="none"/>
                          <w:tab w:val="left" w:pos="9552" w:leader="none"/>
                        </w:tabs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eastAsia="CordiaUPC"/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4 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lang w:eastAsia="th-TH"/>
                        </w:rPr>
                        <w:t>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3" w:leader="none"/>
                          <w:tab w:val="left" w:pos="1886" w:leader="none"/>
                          <w:tab w:val="left" w:pos="2830" w:leader="none"/>
                          <w:tab w:val="left" w:pos="3773" w:leader="none"/>
                          <w:tab w:val="left" w:pos="4716" w:leader="none"/>
                          <w:tab w:val="left" w:pos="5659" w:leader="none"/>
                          <w:tab w:val="left" w:pos="6854" w:leader="none"/>
                          <w:tab w:val="left" w:pos="8431" w:leader="none"/>
                          <w:tab w:val="left" w:pos="9552" w:leader="none"/>
                        </w:tabs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eastAsia="CordiaUPC"/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3 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lang w:eastAsia="th-TH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3" w:leader="none"/>
                          <w:tab w:val="left" w:pos="1886" w:leader="none"/>
                          <w:tab w:val="left" w:pos="2830" w:leader="none"/>
                          <w:tab w:val="left" w:pos="3773" w:leader="none"/>
                          <w:tab w:val="left" w:pos="4716" w:leader="none"/>
                          <w:tab w:val="left" w:pos="5659" w:leader="none"/>
                          <w:tab w:val="left" w:pos="6854" w:leader="none"/>
                          <w:tab w:val="left" w:pos="8431" w:leader="none"/>
                          <w:tab w:val="left" w:pos="9552" w:leader="none"/>
                        </w:tabs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eastAsia="CordiaUPC"/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2 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lang w:eastAsia="th-TH"/>
                        </w:rPr>
                        <w:t>น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3" w:leader="none"/>
                          <w:tab w:val="left" w:pos="1886" w:leader="none"/>
                          <w:tab w:val="left" w:pos="2830" w:leader="none"/>
                          <w:tab w:val="left" w:pos="3773" w:leader="none"/>
                          <w:tab w:val="left" w:pos="4716" w:leader="none"/>
                          <w:tab w:val="left" w:pos="5659" w:leader="none"/>
                          <w:tab w:val="left" w:pos="6854" w:leader="none"/>
                          <w:tab w:val="left" w:pos="8431" w:leader="none"/>
                          <w:tab w:val="left" w:pos="9552" w:leader="none"/>
                        </w:tabs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eastAsia="CordiaUPC"/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th-TH"/>
                        </w:rPr>
                        <w:t xml:space="preserve">1 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lang w:eastAsia="th-TH"/>
                        </w:rPr>
                        <w:t>น้อย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>
          <w:color w:val="000000"/>
          <w:sz w:val="28"/>
          <w:szCs w:val="28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46355</wp:posOffset>
                </wp:positionV>
                <wp:extent cx="131445" cy="148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3.6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46355</wp:posOffset>
                </wp:positionV>
                <wp:extent cx="131445" cy="1485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3.6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46355</wp:posOffset>
                </wp:positionV>
                <wp:extent cx="131445" cy="1485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3.6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lang w:eastAsia="th-TH"/>
        </w:rPr>
        <w:t>หลักสูตร</w:t>
      </w:r>
      <w:r>
        <w:rPr>
          <w:color w:val="000000"/>
          <w:sz w:val="28"/>
          <w:szCs w:val="28"/>
          <w:lang w:eastAsia="th-TH"/>
        </w:rPr>
        <w:tab/>
        <w:tab/>
      </w:r>
      <w:r>
        <w:rPr>
          <w:color w:val="000000"/>
          <w:sz w:val="28"/>
          <w:sz w:val="28"/>
          <w:szCs w:val="28"/>
          <w:lang w:eastAsia="th-TH"/>
        </w:rPr>
        <w:t>พย</w:t>
      </w:r>
      <w:r>
        <w:rPr>
          <w:color w:val="000000"/>
          <w:sz w:val="28"/>
          <w:szCs w:val="28"/>
          <w:lang w:eastAsia="th-TH"/>
        </w:rPr>
        <w:t>.</w:t>
      </w:r>
      <w:r>
        <w:rPr>
          <w:color w:val="000000"/>
          <w:sz w:val="28"/>
          <w:sz w:val="28"/>
          <w:szCs w:val="28"/>
          <w:lang w:eastAsia="th-TH"/>
        </w:rPr>
        <w:t>บ</w:t>
      </w:r>
      <w:r>
        <w:rPr>
          <w:color w:val="000000"/>
          <w:sz w:val="28"/>
          <w:szCs w:val="28"/>
          <w:lang w:eastAsia="th-TH"/>
        </w:rPr>
        <w:t xml:space="preserve">.               </w:t>
      </w:r>
      <w:r>
        <w:rPr>
          <w:color w:val="000000"/>
          <w:sz w:val="28"/>
          <w:sz w:val="28"/>
          <w:szCs w:val="28"/>
          <w:lang w:eastAsia="th-TH"/>
        </w:rPr>
        <w:t>ปริญญาโท                       เฉพาะทาง</w: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>
          <w:color w:val="000000"/>
          <w:sz w:val="10"/>
          <w:szCs w:val="10"/>
          <w:lang w:eastAsia="th-TH"/>
        </w:rPr>
      </w:pPr>
      <w:r>
        <w:rPr>
          <w:color w:val="000000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>
          <w:color w:val="000000"/>
          <w:sz w:val="28"/>
          <w:szCs w:val="28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</wp:posOffset>
                </wp:positionV>
                <wp:extent cx="131445" cy="1485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0.8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10795</wp:posOffset>
                </wp:positionV>
                <wp:extent cx="131445" cy="1485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0.8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1410</wp:posOffset>
                </wp:positionH>
                <wp:positionV relativeFrom="paragraph">
                  <wp:posOffset>10795</wp:posOffset>
                </wp:positionV>
                <wp:extent cx="131445" cy="1485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0.8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10795</wp:posOffset>
                </wp:positionV>
                <wp:extent cx="131445" cy="148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0.8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lang w:eastAsia="th-TH"/>
        </w:rPr>
        <w:t xml:space="preserve">ชั้นปี                              </w:t>
      </w:r>
      <w:r>
        <w:rPr>
          <w:color w:val="000000"/>
          <w:sz w:val="28"/>
          <w:szCs w:val="28"/>
          <w:lang w:eastAsia="th-TH"/>
        </w:rPr>
        <w:t xml:space="preserve">1                     2                  3                  4                  </w: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>
          <w:color w:val="000000"/>
          <w:sz w:val="10"/>
          <w:szCs w:val="10"/>
          <w:lang w:eastAsia="th-TH"/>
        </w:rPr>
      </w:pPr>
      <w:r>
        <w:rPr>
          <w:color w:val="000000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</wp:posOffset>
                </wp:positionV>
                <wp:extent cx="131445" cy="1485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0.8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10795</wp:posOffset>
                </wp:positionV>
                <wp:extent cx="131445" cy="1485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0.8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1410</wp:posOffset>
                </wp:positionH>
                <wp:positionV relativeFrom="paragraph">
                  <wp:posOffset>10795</wp:posOffset>
                </wp:positionV>
                <wp:extent cx="131445" cy="1485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0.8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0795</wp:posOffset>
                </wp:positionV>
                <wp:extent cx="131445" cy="1485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0.85pt;width:10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lang w:eastAsia="th-TH"/>
        </w:rPr>
        <w:t xml:space="preserve">กลุ่มที่                            </w:t>
      </w:r>
      <w:r>
        <w:rPr>
          <w:color w:val="000000"/>
          <w:sz w:val="28"/>
          <w:szCs w:val="28"/>
          <w:lang w:eastAsia="th-TH"/>
        </w:rPr>
        <w:t xml:space="preserve">1                     2                  3                  4                  </w: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rPr>
          <w:color w:val="000000"/>
          <w:sz w:val="28"/>
          <w:szCs w:val="28"/>
          <w:lang w:eastAsia="th-TH"/>
        </w:rPr>
      </w:pPr>
      <w:r>
        <w:rPr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ind w:right="-995" w:hanging="0"/>
        <w:rPr/>
      </w:pPr>
      <w:r>
        <w:rPr>
          <w:b/>
          <w:b/>
          <w:bCs/>
          <w:color w:val="000000"/>
          <w:sz w:val="28"/>
          <w:sz w:val="28"/>
          <w:szCs w:val="28"/>
          <w:lang w:eastAsia="th-TH"/>
        </w:rPr>
        <w:t>คำชี้แจง</w:t>
      </w:r>
      <w:r>
        <w:rPr>
          <w:b/>
          <w:bCs/>
          <w:color w:val="000000"/>
          <w:sz w:val="28"/>
          <w:szCs w:val="28"/>
          <w:lang w:eastAsia="th-TH"/>
        </w:rPr>
        <w:t xml:space="preserve">: </w:t>
        <w:tab/>
      </w:r>
      <w:r>
        <w:rPr>
          <w:color w:val="000000"/>
          <w:sz w:val="28"/>
          <w:sz w:val="28"/>
          <w:szCs w:val="28"/>
          <w:lang w:eastAsia="th-TH"/>
        </w:rPr>
        <w:t>ให้ผู้ประเมินการสอน</w:t>
      </w:r>
      <w:r>
        <w:rPr>
          <w:b/>
          <w:b/>
          <w:bCs/>
          <w:color w:val="000000"/>
          <w:sz w:val="28"/>
          <w:sz w:val="28"/>
          <w:szCs w:val="28"/>
          <w:lang w:eastAsia="th-TH"/>
        </w:rPr>
        <w:t xml:space="preserve">ระบายทึบด้วยดินสอหรือปากกา </w:t>
      </w:r>
      <w:r>
        <w:rPr>
          <w:color w:val="000000"/>
          <w:sz w:val="28"/>
          <w:sz w:val="28"/>
          <w:szCs w:val="28"/>
          <w:lang w:eastAsia="th-TH"/>
        </w:rPr>
        <w:t>ลงในช่องที่ตรงกับความคิดเห็นของผู้ประเมิน</w:t>
      </w:r>
    </w:p>
    <w:p>
      <w:pPr>
        <w:pStyle w:val="Normal"/>
        <w:tabs>
          <w:tab w:val="clear" w:pos="720"/>
          <w:tab w:val="left" w:pos="943" w:leader="none"/>
          <w:tab w:val="left" w:pos="1886" w:leader="none"/>
          <w:tab w:val="left" w:pos="2830" w:leader="none"/>
          <w:tab w:val="left" w:pos="3773" w:leader="none"/>
          <w:tab w:val="left" w:pos="4716" w:leader="none"/>
          <w:tab w:val="left" w:pos="5659" w:leader="none"/>
          <w:tab w:val="left" w:pos="6854" w:leader="none"/>
          <w:tab w:val="left" w:pos="8431" w:leader="none"/>
          <w:tab w:val="left" w:pos="9552" w:leader="none"/>
        </w:tabs>
        <w:ind w:right="-995" w:hanging="0"/>
        <w:rPr>
          <w:b/>
          <w:b/>
          <w:bCs/>
          <w:color w:val="000000"/>
          <w:sz w:val="28"/>
          <w:szCs w:val="28"/>
          <w:lang w:eastAsia="th-TH"/>
        </w:rPr>
      </w:pPr>
      <w:r>
        <w:rPr>
          <w:rFonts w:eastAsia="CordiaUPC"/>
          <w:color w:val="000000"/>
          <w:sz w:val="28"/>
          <w:szCs w:val="28"/>
          <w:lang w:eastAsia="th-TH"/>
        </w:rPr>
        <w:t xml:space="preserve">                    </w:t>
      </w:r>
      <w:r>
        <w:rPr>
          <w:color w:val="000000"/>
          <w:sz w:val="28"/>
          <w:sz w:val="28"/>
          <w:szCs w:val="28"/>
          <w:lang w:eastAsia="th-TH"/>
        </w:rPr>
        <w:t>เพื่อประโยชน์ในการปรับปรุงการเรียนการสอน</w:t>
      </w:r>
    </w:p>
    <w:tbl>
      <w:tblPr>
        <w:tblW w:w="96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ัวข้อ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1</w:t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2044700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1pt;margin-top:16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2044700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95pt;margin-top:16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044700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1pt;margin-top:16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2044700</wp:posOffset>
                      </wp:positionV>
                      <wp:extent cx="91440" cy="914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1pt;margin-top:16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2044700</wp:posOffset>
                      </wp:positionV>
                      <wp:extent cx="91440" cy="91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95pt;margin-top:16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1.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ตรงต่อเวลาในการปฏิบัติงาน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.65pt;margin-top: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5pt;margin-top: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2.65pt;margin-top: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8.65pt;margin-top: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5pt;margin-top: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จ้งวัตถุประสงค์ก่อนการสอนภาคปฏิบัติ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.65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5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2.65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8.65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5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3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อบหมายงานได้สอดคล้องกับวัตถุประสงค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46980</wp:posOffset>
                      </wp:positionH>
                      <wp:positionV relativeFrom="paragraph">
                        <wp:posOffset>80010</wp:posOffset>
                      </wp:positionV>
                      <wp:extent cx="9144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4pt;margin-top: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35575</wp:posOffset>
                      </wp:positionH>
                      <wp:positionV relativeFrom="paragraph">
                        <wp:posOffset>80010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2.25pt;margin-top: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04180</wp:posOffset>
                      </wp:positionH>
                      <wp:positionV relativeFrom="paragraph">
                        <wp:posOffset>80010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4pt;margin-top: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961380</wp:posOffset>
                      </wp:positionH>
                      <wp:positionV relativeFrom="paragraph">
                        <wp:posOffset>80010</wp:posOffset>
                      </wp:positionV>
                      <wp:extent cx="9144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4pt;margin-top: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692775</wp:posOffset>
                      </wp:positionH>
                      <wp:positionV relativeFrom="paragraph">
                        <wp:posOffset>80010</wp:posOffset>
                      </wp:positionV>
                      <wp:extent cx="9144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8.25pt;margin-top: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4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อนได้สอดคล้องกับวัตถุประสงค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85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4129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2.7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85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96709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85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9849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8.7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5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ีสัมพันธภาพที่ดีกับนักศึกษ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1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95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1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1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95pt;margin-top:7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6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ับฟังความคิดเห็นของนักศึกษ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1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95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1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1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95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7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ให้คำปรึกษาและแนะแนวทางแก้ไขปัญหาได้เหมาะส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1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95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1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1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95pt;margin-top:6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8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ให้กำลังใจนักศึกษาในการฝึกปฏิบัติการพยาบาลเสม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-1882140</wp:posOffset>
                      </wp:positionV>
                      <wp:extent cx="91440" cy="914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1pt;margin-top:-148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-1882140</wp:posOffset>
                      </wp:positionV>
                      <wp:extent cx="91440" cy="914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95pt;margin-top:-148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-1882140</wp:posOffset>
                      </wp:positionV>
                      <wp:extent cx="91440" cy="914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1pt;margin-top:-148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1882140</wp:posOffset>
                      </wp:positionV>
                      <wp:extent cx="91440" cy="914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1pt;margin-top:-148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-1882140</wp:posOffset>
                      </wp:positionV>
                      <wp:extent cx="91440" cy="914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95pt;margin-top:-148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9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มีความรู้และทักษะในการปฏิบัติการพยาบา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.65pt;margin-top:5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5pt;margin-top:5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2.65pt;margin-top:5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8.65pt;margin-top:5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5pt;margin-top:5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th-TH"/>
              </w:rPr>
              <w:t xml:space="preserve">10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ป็นแบบอย่างของพยาบาลที่ด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th-TH"/>
              </w:rPr>
            </w:pPr>
            <w:r>
              <w:rPr>
                <w:color w:val="000000"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ascii="Angsana New" w:hAnsi="Angsana New" w:cs="Angsana New"/>
          <w:bCs/>
          <w:vertAlign w:val="superscript"/>
        </w:rPr>
        <w:t>หลักสูตร พย</w:t>
      </w:r>
      <w:r>
        <w:rPr>
          <w:rFonts w:cs="Angsana New" w:ascii="Angsana New" w:hAnsi="Angsana New"/>
          <w:bCs/>
          <w:vertAlign w:val="superscript"/>
        </w:rPr>
        <w:t>.</w:t>
      </w:r>
      <w:r>
        <w:rPr>
          <w:rFonts w:ascii="Angsana New" w:hAnsi="Angsana New" w:cs="Angsana New"/>
          <w:bCs/>
          <w:vertAlign w:val="superscript"/>
        </w:rPr>
        <w:t>บ</w:t>
      </w:r>
      <w:r>
        <w:rPr>
          <w:rFonts w:cs="Angsana New" w:ascii="Angsana New" w:hAnsi="Angsana New"/>
          <w:bCs/>
          <w:vertAlign w:val="superscript"/>
        </w:rPr>
        <w:t xml:space="preserve">. </w:t>
      </w:r>
      <w:r>
        <w:rPr>
          <w:rFonts w:ascii="Angsana New" w:hAnsi="Angsana New" w:cs="Angsana New"/>
          <w:bCs/>
          <w:vertAlign w:val="superscript"/>
        </w:rPr>
        <w:t xml:space="preserve">งานบริการการศึกษา คณะพยาบาลศาสตร์  มหาวิทยาลัยมหิดล </w:t>
      </w:r>
      <w:r>
        <w:rPr>
          <w:rFonts w:cs="Angsana New" w:ascii="Angsana New" w:hAnsi="Angsana New"/>
          <w:bCs/>
          <w:vertAlign w:val="superscript"/>
        </w:rPr>
        <w:t xml:space="preserve">26 </w:t>
      </w:r>
      <w:r>
        <w:rPr>
          <w:rFonts w:ascii="Angsana New" w:hAnsi="Angsana New" w:cs="Angsana New"/>
          <w:bCs/>
          <w:vertAlign w:val="superscript"/>
        </w:rPr>
        <w:t xml:space="preserve">สิงหาคม </w:t>
      </w:r>
      <w:r>
        <w:rPr>
          <w:rFonts w:cs="Angsana New" w:ascii="Angsana New" w:hAnsi="Angsana New"/>
          <w:bCs/>
          <w:vertAlign w:val="superscript"/>
        </w:rPr>
        <w:t>2553</w:t>
      </w:r>
    </w:p>
    <w:p>
      <w:pPr>
        <w:pStyle w:val="Heading4"/>
        <w:rPr/>
      </w:pPr>
      <w:r>
        <w:rPr/>
        <w:t>ความเห็นและข้อเสนอแนะเพิ่มเติมของผู้ประเมิน…………………………………</w:t>
      </w:r>
      <w:r>
        <w:rPr/>
        <w:t>.……………………………………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eastAsia="CordiaUPC"/>
          <w:b/>
          <w:b/>
          <w:bCs/>
          <w:sz w:val="16"/>
          <w:szCs w:val="16"/>
        </w:rPr>
      </w:pPr>
      <w:r>
        <w:rPr>
          <w:rFonts w:eastAsia="CordiaUPC"/>
          <w:b/>
          <w:bCs/>
          <w:sz w:val="16"/>
          <w:szCs w:val="16"/>
        </w:rPr>
        <w:t xml:space="preserve">                                     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CordiaUPC"/>
          <w:b/>
          <w:bCs/>
        </w:rPr>
        <w:t xml:space="preserve">                                                                       </w:t>
      </w:r>
      <w:r>
        <w:rPr>
          <w:b/>
          <w:bCs/>
        </w:rPr>
        <w:t>……………</w:t>
      </w:r>
      <w:r>
        <w:rPr>
          <w:b/>
          <w:bCs/>
        </w:rPr>
        <w:t>..……………………….</w:t>
      </w:r>
      <w:r>
        <w:rPr/>
        <w:t>ผู้ประเมิน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 w:val="28"/>
          <w:szCs w:val="28"/>
        </w:rPr>
        <w:t>ความเห็นของผู้สอนรวมทั้งแนวทางการปรับปรุงพัฒนาในการสอนครั้งต่อไป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eastAsia="CordiaUPC"/>
          <w:b/>
          <w:b/>
          <w:bCs/>
          <w:sz w:val="16"/>
          <w:szCs w:val="16"/>
        </w:rPr>
      </w:pPr>
      <w:r>
        <w:rPr>
          <w:rFonts w:eastAsia="CordiaUPC"/>
          <w:b/>
          <w:bCs/>
          <w:sz w:val="16"/>
          <w:szCs w:val="16"/>
        </w:rPr>
        <w:t xml:space="preserve">                                     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CordiaUPC"/>
          <w:b/>
          <w:bCs/>
        </w:rPr>
        <w:t xml:space="preserve">                                                                        </w:t>
      </w:r>
      <w:r>
        <w:rPr>
          <w:b/>
          <w:bCs/>
        </w:rPr>
        <w:t>………</w:t>
      </w:r>
      <w:r>
        <w:rPr>
          <w:b/>
          <w:bCs/>
        </w:rPr>
        <w:t>.………..……………………….</w:t>
      </w:r>
      <w:r>
        <w:rPr/>
        <w:t>ผู้</w:t>
      </w:r>
      <w:r>
        <w:rPr/>
        <w:t>สอน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รับทราบ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รับทราบ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CordiaUPC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>ลงนาม</w:t>
      </w:r>
      <w:r>
        <w:rPr>
          <w:b/>
          <w:b/>
          <w:bCs/>
        </w:rPr>
        <w:t>……</w:t>
      </w:r>
      <w:r>
        <w:rPr>
          <w:b/>
          <w:bCs/>
        </w:rPr>
        <w:t>..……………………………</w:t>
      </w:r>
      <w:r>
        <w:rPr/>
        <w:t>หัวหน้าวิชา</w:t>
      </w:r>
      <w:r>
        <w:rPr>
          <w:rFonts w:ascii="Times New Roman" w:hAnsi="Times New Roman" w:cs="Times New Roman"/>
        </w:rPr>
        <w:t xml:space="preserve">   </w:t>
      </w:r>
      <w:r>
        <w:rPr/>
        <w:t>ลงนาม</w:t>
      </w:r>
      <w:r>
        <w:rPr>
          <w:b/>
          <w:b/>
          <w:bCs/>
        </w:rPr>
        <w:t>……</w:t>
      </w:r>
      <w:r>
        <w:rPr>
          <w:b/>
          <w:bCs/>
        </w:rPr>
        <w:t>..…………………………</w:t>
      </w:r>
      <w:r>
        <w:rPr/>
        <w:t>หัวหน้าภาควิชา</w:t>
      </w:r>
    </w:p>
    <w:sectPr>
      <w:type w:val="nextPage"/>
      <w:pgSz w:w="11906" w:h="16838"/>
      <w:pgMar w:left="1080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bidi="th-TH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4:00Z</dcterms:created>
  <dc:creator>q</dc:creator>
  <dc:description/>
  <cp:keywords/>
  <dc:language>en-US</dc:language>
  <cp:lastModifiedBy>muns</cp:lastModifiedBy>
  <cp:lastPrinted>2010-08-26T09:49:00Z</cp:lastPrinted>
  <dcterms:modified xsi:type="dcterms:W3CDTF">2021-01-12T03:09:00Z</dcterms:modified>
  <cp:revision>3</cp:revision>
  <dc:subject/>
  <dc:title>คณะพยาบาลศาสตร์  มหาวิทยาลัยมหิดล</dc:title>
</cp:coreProperties>
</file>